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ALLEGATO   C</w:t>
      </w: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sz w:val="18"/>
          <w:szCs w:val="18"/>
        </w:rPr>
        <w:t xml:space="preserve">AL DIRETTORE GENERALE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AZIENDA OSPEDALIERA “S.MARIA”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ab/>
        <w:tab/>
        <w:t xml:space="preserve">Via Tristano di Joannuccio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05100 TERNI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993"/>
      </w:tblGrid>
      <w:tr>
        <w:trPr>
          <w:trHeight w:val="983" w:hRule="atLeast"/>
        </w:trPr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: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sz w:val="18"/>
                <w:szCs w:val="18"/>
              </w:rPr>
              <w:t xml:space="preserve">   ………………………………………..…………..... </w:t>
            </w: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  <w:r>
              <w:rPr>
                <w:rFonts w:cs="Arial" w:ascii="Arial" w:hAnsi="Arial"/>
                <w:sz w:val="18"/>
                <w:szCs w:val="18"/>
              </w:rPr>
              <w:t>….……………….…………………………..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il    ……………………………..   a…………………………………………………………….………..  prov…..</w:t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2230</wp:posOffset>
                </wp:positionV>
                <wp:extent cx="552450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0"/>
                              <w:gridCol w:w="478"/>
                              <w:gridCol w:w="426"/>
                              <w:gridCol w:w="476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12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1.7pt;mso-wrap-distance-left:0pt;mso-wrap-distance-right:7.05pt;mso-wrap-distance-top:0pt;mso-wrap-distance-bottom:0pt;margin-top:-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60"/>
                        <w:gridCol w:w="478"/>
                        <w:gridCol w:w="426"/>
                        <w:gridCol w:w="476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left="12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1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DICE FISCA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Sotto la propria responsabilità, ai sensi dell’art. 46 del DPR n. 445/2000 e smi, consapevole delle sanzioni penali richiamate dall’art. 76 nel caso di dichiarazioni non veritiere,  di formazione o uso di atti falsi,  e che  l’A.O. “S. Maria”   può acquisire direttamente  gli   atti comprovanti: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80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619"/>
        <w:gridCol w:w="31"/>
      </w:tblGrid>
      <w:tr>
        <w:trPr>
          <w:trHeight w:val="256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essere in possesso della Laurea</w:t>
            </w:r>
            <w:r>
              <w:rPr>
                <w:rFonts w:cs="Arial" w:ascii="Arial" w:hAnsi="Arial"/>
                <w:sz w:val="18"/>
                <w:szCs w:val="18"/>
              </w:rPr>
              <w:t xml:space="preserve"> in  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a in data…………………………………………………………………………………………………………………………………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 l’Università degli Studi di ……………………………………………………………………………………………………………….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lo se titolo conseguito in stato diverso dall’Italia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imento a cura del ………………………………………………………………………. in data ………………………………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essere abilitato all’esercizio della professione di medico chirurgo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a in data …………………………………………………………………………………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 ……………………………………………………………………………………………….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 essere iscritto all’albo dell’ordine dei medici </w:t>
            </w:r>
            <w:r>
              <w:rPr>
                <w:rFonts w:cs="Arial" w:ascii="Arial" w:hAnsi="Arial"/>
                <w:sz w:val="18"/>
                <w:szCs w:val="18"/>
              </w:rPr>
              <w:t>della Provincia di …………………………………………………………………….. dal………………………………………………………… n° di iscrizione ……………………………………………………………………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0" w:hRule="atLeast"/>
        </w:trPr>
        <w:tc>
          <w:tcPr>
            <w:tcW w:w="10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15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essere in possesso del seguente diploma di specializzazione:</w:t>
            </w:r>
          </w:p>
          <w:p>
            <w:pPr>
              <w:pStyle w:val="Header"/>
              <w:ind w:left="15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: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149225</wp:posOffset>
                      </wp:positionV>
                      <wp:extent cx="952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pt;margin-top:11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149225</wp:posOffset>
                      </wp:positionV>
                      <wp:extent cx="952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3pt;margin-top:11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conseguito in data ………………………………………. presso l’Università di ………………………………………………………………  ai sensi  del DLgs 257/1991 </w:t>
              <w:tab/>
              <w:t>DLgs 368/1999</w:t>
              <w:tab/>
              <w:t xml:space="preserve">             durata anni …………………..….</w:t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lo se titolo conseguito in stato diverso dall’Italia</w:t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ind w:left="1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conoscimento a cura del ……………………………………………………………..In data……………………………………………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, sotto la propria responsabilità, in sostituzione di atto notorio ai sensi dell’art.47/DPR.445/2000 consapevole delle sanzioni penali richiamate dall’art. 76 nel caso di dichiarazioni non veritiere,  di formazione o uso di atti falsi: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3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3990" w:hRule="atLeast"/>
        </w:trPr>
        <w:tc>
          <w:tcPr>
            <w:tcW w:w="10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 avere prestato servizio con rapporto di dipendenza, in qualità di: </w:t>
            </w:r>
          </w:p>
          <w:p>
            <w:pPr>
              <w:pStyle w:val="Header"/>
              <w:ind w:left="28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filo professionale ……………………………………………………….. disciplina ………..………………………………………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…………… al …………………………………….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55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95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con rapporto                         determinato</w:t>
              <w:tab/>
              <w:t>indeterminato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                                        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9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5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 tempo pieno                con impegno ridotto, ore …… settimanal………………………….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.. al…………………………..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.. al …………………………..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 interruzione dal servizio </w:t>
            </w:r>
            <w:r>
              <w:rPr>
                <w:rFonts w:cs="Arial" w:ascii="Arial" w:hAnsi="Arial"/>
                <w:i/>
                <w:sz w:val="18"/>
                <w:szCs w:val="18"/>
              </w:rPr>
              <w:t>(ad es. per aspettative, congedi senza assegni):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………… al ……………………………………. (indicare giorno/mese/anno)</w:t>
            </w:r>
          </w:p>
          <w:p>
            <w:pPr>
              <w:pStyle w:val="Header"/>
              <w:ind w:left="281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o interruzione o causa risoluzione rapporto 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, sotto la propria responsabilità, in sostituzione di atto notorio ai sensi dell’art.47/DPR.445/2000 consapevole delle sanzioni penali richiamate dall’art. 76 nel caso di dichiarazioni non veritiere,  di formazione o uso di atti falsi, quanto segue: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91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1"/>
      </w:tblGrid>
      <w:tr>
        <w:trPr>
          <w:trHeight w:val="5715" w:hRule="atLeast"/>
        </w:trPr>
        <w:tc>
          <w:tcPr>
            <w:tcW w:w="10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arico dirigenziale e relative competenze</w:t>
            </w:r>
            <w:r>
              <w:rPr>
                <w:rFonts w:cs="Arial" w:ascii="Arial" w:hAnsi="Arial"/>
                <w:sz w:val="18"/>
                <w:szCs w:val="18"/>
              </w:rPr>
              <w:t xml:space="preserve"> con indicazione di eventuali specifici ambiti di autonomia professionale con funzione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direzione (ad es. incarico di alta professionalità, di direzione di struttura semplice, di struttura complessa)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logia  incarico …………………………………………………………………………………………..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…………………………………………………….. al ………………………………………………..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  UOC……………………………………………………………………………………………………………………………………...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zione attività svolta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so (Azienda Sanitaria, Ente Struttura privata, ecc .)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 ………………………………………………………………………… - via …………………………………………………………… n. …………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duplicare il riquadro ad ogni variazione)</w:t>
            </w:r>
          </w:p>
          <w:p>
            <w:pPr>
              <w:pStyle w:val="Header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</w:tr>
    </w:tbl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398" w:hRule="atLeast"/>
        </w:trPr>
        <w:tc>
          <w:tcPr>
            <w:tcW w:w="10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DA PRODURRE IN ORIGINALE O IN COPIA LEGALE O AUTENTICATA AI SENSI DI LEGGE: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logia della Azienda/Ente </w:t>
            </w:r>
            <w:r>
              <w:rPr>
                <w:rFonts w:cs="Arial" w:ascii="Arial" w:hAnsi="Arial"/>
                <w:sz w:val="18"/>
                <w:szCs w:val="18"/>
              </w:rPr>
              <w:t>in cui è stata svolta la predetta attività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dichiarazione rilasciata dalla Direzione Sanitaria della Struttura</w:t>
            </w:r>
            <w:r>
              <w:rPr>
                <w:rFonts w:cs="Arial" w:ascii="Arial" w:hAnsi="Arial"/>
                <w:sz w:val="18"/>
                <w:szCs w:val="18"/>
              </w:rPr>
              <w:t xml:space="preserve">: esempio Azienda di Alta Specializzazione, o altro ) 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 delle prestazioni erogate dall’Azienda/Ente medesima (dichiarazione rilasciata dalla Direzione Sanitaria della Struttura)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uplicare il riquadro ad ogni variazione)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3"/>
      </w:tblGrid>
      <w:tr>
        <w:trPr>
          <w:trHeight w:val="1551" w:hRule="atLeast"/>
        </w:trPr>
        <w:tc>
          <w:tcPr>
            <w:tcW w:w="1103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sotto la propria responsabilità, ai sensi dell’art. 46 del DPR n. 445/2000, consapevole delle sanzioni penali richiamate dall’art. 76 nel caso di dichiarazioni non veritiere, di formazione o uso di atti falsi: , quanto segu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22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i avere prestato attività specialistica ambulatoriale ex Accordo Collettivo  Nazionale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lla branca di 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l ………………………………………………………… al ………………………………………….. (indicare giorno/mese/anno)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 impegno settimanale pari a ore ……………………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l ………………………………………………………… al …………………………………………….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 impegno settimanale pari a ore ……………………..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esso (Azienda Sanitaria, Ente Struttura privata, ecc.)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…………………………………………………………….. – via …………………………………………………………….. n. ……………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24"/>
            </w:tblGrid>
            <w:tr>
              <w:trPr>
                <w:trHeight w:val="1874" w:hRule="atLeast"/>
              </w:trPr>
              <w:tc>
                <w:tcPr>
                  <w:tcW w:w="105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  <w:t>DA PRODURRE IN ORIGINALE O IN COPIA LEGALE O AUTENTICATA AI SENSI DI LEGGE: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Tipologia qualitativa e quantitativa delle prestazioni effettuate dal candidato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certificate dal Direttore Sanitario dell’Azienda sulla base dell’attestazione del Direttore di Dipartimento o Unità Operativa della ASL o Azienda Ospedaliera/Ente/Istituzione di appartenenza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u w:val="single"/>
                    </w:rPr>
                    <w:t>)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ind w:left="221" w:hanging="0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vanish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vanish/>
                <w:sz w:val="18"/>
                <w:szCs w:val="18"/>
                <w:u w:val="single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ICHIAR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tto la propria responsabilità, ai sensi dell’art. 46 del DPR n. 445/2000, consapevole delle sanzioni penali richiamate dall’art. 76 nel caso di dichiarazioni non veritiere, di formazione o uso di atti falsi, quanto segue: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5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39"/>
            </w:tblGrid>
            <w:tr>
              <w:trPr>
                <w:trHeight w:val="2778" w:hRule="atLeast"/>
              </w:trPr>
              <w:tc>
                <w:tcPr>
                  <w:tcW w:w="105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i aver frequentato i seguenti corsi di formazione manageriale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l………………………….. al 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so 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enuti del corso 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l………………………….. al 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so 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enuti del corso 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l………………………….. al 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so 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enuti del corso 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062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"/>
              <w:gridCol w:w="10594"/>
            </w:tblGrid>
            <w:tr>
              <w:trPr>
                <w:trHeight w:val="3129" w:hRule="atLeast"/>
              </w:trPr>
              <w:tc>
                <w:tcPr>
                  <w:tcW w:w="3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snapToGrid w:val="false"/>
                    <w:ind w:left="2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ltre Specializzazioni, Laurea, Master e Corsi di Perfezionamento: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aure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 …………………………………………………………………………….. conseguita in data ………………………… presso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’Università degli Studi di 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pecializzazion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 ………………………………………………………………… conseguita in data ………………………… presso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’Università degli Studi di 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aster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 ……………………………………………………………………………. conseguito in data ………………………… presso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……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rso di perfezionament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…………………………………………………………conseguito in data ………………………… presso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’Università degli Studi di 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1062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chiara sotto la propria responsabilità, ai sensi dell’art. 46 del DPR n. 445/2000, consapevole delle sanzioni penali richiamate dall’art. 76 nel caso di dichiarazioni non veritiere, di formazione o uso di atti falsi , quanto segue:</w:t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oggiorni di studio/addestramento</w:t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soggiorni di studio o di addestramento professionale per attività inerenti alla disciplina in rilevanti strutture italiane o estere, di durata non inferiore a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esi tr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con esclusione dei tirocini obbligatori)</w:t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so ……………………………………………………………………………………………………………………………………………….</w:t>
                  </w:r>
                </w:p>
                <w:p>
                  <w:pPr>
                    <w:pStyle w:val="Header"/>
                    <w:ind w:left="356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(prov. ….) – Via …………………………………………………………………………………………………….</w:t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. ……… dal ……………………………………………. al……………………………………. (indicare giorno/mese/anno)</w:t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 impegno settimanale pari a ore ……………………</w:t>
                  </w:r>
                </w:p>
                <w:p>
                  <w:pPr>
                    <w:pStyle w:val="Header"/>
                    <w:ind w:left="57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duplicare il riquadro ad ogni variazione)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04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4"/>
      </w:tblGrid>
      <w:tr>
        <w:trPr>
          <w:trHeight w:val="2190" w:hRule="atLeast"/>
        </w:trPr>
        <w:tc>
          <w:tcPr>
            <w:tcW w:w="10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13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 avere svolto attività didattica</w:t>
            </w:r>
            <w:r>
              <w:rPr>
                <w:rFonts w:cs="Arial" w:ascii="Arial" w:hAnsi="Arial"/>
                <w:sz w:val="18"/>
                <w:szCs w:val="18"/>
              </w:rPr>
              <w:t xml:space="preserve"> (attività presso dorsi di studio per il conseguimento di lauree o di specializzazioni dei profili medici o della dirigenza sanitaria nonché delle professioni sanitarie ovvero presso scuole per la formazione del personale sanitario  - esclusa l’attività di relatore/docente in corsi di aggiornamento professionale, convegni, congressi)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so …………………………………………………………………………………………………………………………………………………..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’ambito del Corso di 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mento ………………………………………………………………………………………….. a.a. ………………………………………..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docenza ……………………………………. (specificare se complessive o settimanali)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i avere partecipato alle seguenti attività di aggiornamento/scientifich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50" w:type="dxa"/>
        <w:jc w:val="left"/>
        <w:tblInd w:w="-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0"/>
      </w:tblGrid>
      <w:tr>
        <w:trPr>
          <w:trHeight w:val="3548" w:hRule="atLeast"/>
        </w:trPr>
        <w:tc>
          <w:tcPr>
            <w:tcW w:w="10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qua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ditore</w:t>
            </w:r>
            <w:r>
              <w:rPr>
                <w:rFonts w:cs="Arial" w:ascii="Arial" w:hAnsi="Arial"/>
                <w:sz w:val="18"/>
                <w:szCs w:val="18"/>
              </w:rPr>
              <w:t xml:space="preserve"> a corsi, convegni, congressi, seminari anche effettuati all’estero</w:t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993" w:type="dxa"/>
              <w:jc w:val="left"/>
              <w:tblInd w:w="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9"/>
              <w:gridCol w:w="2144"/>
              <w:gridCol w:w="2138"/>
              <w:gridCol w:w="1999"/>
              <w:gridCol w:w="1713"/>
            </w:tblGrid>
            <w:tr>
              <w:trPr>
                <w:trHeight w:val="507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TE ORGANIZZATORE</w:t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TOLO DEL CORSO</w:t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giorno/mese/anno dal/al )</w:t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OGO DI SVOLGIMENTO</w:t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CM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00" w:type="dxa"/>
        <w:jc w:val="left"/>
        <w:tblInd w:w="-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997" w:hRule="atLeast"/>
        </w:trPr>
        <w:tc>
          <w:tcPr>
            <w:tcW w:w="10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qua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relatore </w:t>
            </w:r>
            <w:r>
              <w:rPr>
                <w:rFonts w:cs="Arial" w:ascii="Arial" w:hAnsi="Arial"/>
                <w:sz w:val="18"/>
                <w:szCs w:val="18"/>
              </w:rPr>
              <w:t xml:space="preserve">a corsi, convegni, congressi, seminari anche effettuati all’estero, </w:t>
            </w:r>
            <w:r>
              <w:rPr>
                <w:rFonts w:cs="Arial" w:ascii="Arial" w:hAnsi="Arial"/>
                <w:b/>
                <w:sz w:val="18"/>
                <w:szCs w:val="18"/>
              </w:rPr>
              <w:t>(le attestazioni devono essere allegate</w:t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 originale o in copia conforme)</w:t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858" w:type="dxa"/>
              <w:jc w:val="left"/>
              <w:tblInd w:w="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2"/>
              <w:gridCol w:w="2115"/>
              <w:gridCol w:w="2109"/>
              <w:gridCol w:w="1972"/>
              <w:gridCol w:w="1690"/>
            </w:tblGrid>
            <w:tr>
              <w:trPr>
                <w:trHeight w:val="571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TE ORGANIZZATORE</w:t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TOLO DEL CORSO</w:t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giorno/mese/anno dal/al )</w:t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OGO DI SVOLGIMENTO</w:t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CM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301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8"/>
        <w:gridCol w:w="163"/>
      </w:tblGrid>
      <w:tr>
        <w:trPr>
          <w:trHeight w:val="70" w:hRule="atLeast"/>
        </w:trPr>
        <w:tc>
          <w:tcPr>
            <w:tcW w:w="1113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sotto la propria responsabilità, ai sensi dell’art. 46 del DPR n. 445/2000 e smi, consapevole delle sanzioni penali richiamate dall’art. 76 nel caso di dichiarazioni non veritiere, di formazione o uso di atti falsi , quanto segue: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tore </w:t>
            </w:r>
            <w:r>
              <w:rPr>
                <w:rFonts w:cs="Arial" w:ascii="Arial" w:hAnsi="Arial"/>
                <w:sz w:val="18"/>
                <w:szCs w:val="18"/>
              </w:rPr>
              <w:t>dei seguent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avori scientifici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riferiti all’ultimo decennio</w:t>
            </w:r>
            <w:r>
              <w:rPr>
                <w:rFonts w:cs="Arial" w:ascii="Arial" w:hAnsi="Arial"/>
                <w:sz w:val="18"/>
                <w:szCs w:val="18"/>
              </w:rPr>
              <w:t xml:space="preserve"> – editi a stampa (indicare: titolo lavoro, rivista/pubblicazione, anno pubblicazion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llegati in originale o in copia conforme</w:t>
            </w:r>
          </w:p>
          <w:p>
            <w:pPr>
              <w:pStyle w:val="Normal"/>
              <w:ind w:left="506" w:right="5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2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right="3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2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5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-2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4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8"/>
        <w:gridCol w:w="163"/>
      </w:tblGrid>
      <w:tr>
        <w:trPr>
          <w:trHeight w:val="3713" w:hRule="atLeast"/>
        </w:trPr>
        <w:tc>
          <w:tcPr>
            <w:tcW w:w="9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5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llaborazione alla redazione </w:t>
            </w:r>
            <w:r>
              <w:rPr>
                <w:rFonts w:cs="Arial" w:ascii="Arial" w:hAnsi="Arial"/>
                <w:sz w:val="18"/>
                <w:szCs w:val="18"/>
              </w:rPr>
              <w:t>dei seguent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avori  </w:t>
            </w:r>
            <w:r>
              <w:rPr>
                <w:rFonts w:cs="Arial" w:ascii="Arial" w:hAnsi="Arial"/>
                <w:sz w:val="18"/>
                <w:szCs w:val="18"/>
              </w:rPr>
              <w:t>–  editi a stampa (indicare: titolo lavoro,/pubblicazione, anno pubblicazion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99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226" w:right="21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left="5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347" w:hRule="atLeast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e attività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06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ichiara, infine, di essere informato/a, secondo quanto previsto dal D.Lgs. n. 196/2003, che i dati personali raccolti saranno trattati, anche con strumenti informatici, esclusivamente nell’ambito del procedimento per il quale la presente dichiarazione viene resa e allega copia di documento di identità (carta d’identità o passaporto) in corso di validità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inoltre di essere informato che il presente curriculum sarà pubblicato sul sito Internet Azienda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ì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firma</w:t>
      </w:r>
    </w:p>
    <w:sectPr>
      <w:footerReference w:type="default" r:id="rId2"/>
      <w:type w:val="nextPage"/>
      <w:pgSz w:w="11906" w:h="16838"/>
      <w:pgMar w:left="680" w:right="28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Via Tristano di Joannuccio, 1 - 05100 Terni (TR)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C.F.- P.I.: 00679270553 - Centralino: 0744/2051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www.aosptern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4:00Z</dcterms:created>
  <dc:creator>Operatore</dc:creator>
  <dc:description/>
  <cp:keywords/>
  <dc:language>en-US</dc:language>
  <cp:lastModifiedBy>Federica Romito</cp:lastModifiedBy>
  <cp:lastPrinted>2017-03-08T11:54:00Z</cp:lastPrinted>
  <dcterms:modified xsi:type="dcterms:W3CDTF">2020-02-07T08:55:00Z</dcterms:modified>
  <cp:revision>4</cp:revision>
  <dc:subject/>
  <dc:title>Servizio Sanitario Nazionale</dc:title>
</cp:coreProperties>
</file>